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</w:t>
      </w:r>
      <w:r>
        <w:rPr>
          <w:rFonts w:ascii="Times New Roman" w:hAnsi="Times New Roman" w:cs="Times New Roman" w:eastAsia="华文中宋"/>
          <w:b/>
          <w:sz w:val="72"/>
          <w:szCs w:val="72"/>
        </w:rPr>
        <w:t>第一妇婴保健院</w:t>
      </w: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20"/>
        <w:gridCol w:w="1216"/>
        <w:gridCol w:w="1216"/>
        <w:gridCol w:w="1216"/>
      </w:tblGrid>
      <w:tr>
        <w:trPr>
          <w:trHeight w:val="435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,603.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,986.02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,945.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,351.19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,839.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,223.85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50.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,030.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,769.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,085.06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83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,266.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,954.39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4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1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13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,073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844.45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3.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84.40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,490.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,835.67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64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,246.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4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609.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310.45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644.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82.58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,770.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,481.09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,833.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,504.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21:00Z</dcterms:created>
  <dc:creator>lenovo</dc:creator>
  <dc:description/>
  <cp:keywords/>
  <dc:language>en-US</dc:language>
  <cp:lastModifiedBy>zyj</cp:lastModifiedBy>
  <cp:lastPrinted>2024-06-19T02:01:00Z</cp:lastPrinted>
  <dcterms:modified xsi:type="dcterms:W3CDTF">2025-08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8A70FD7B4EBA8F3F9BCBAED885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zOTg1NWQwNGY1YjNjYTkyZjA2YTAyNDQwZDViZTQiLCJ1c2VySWQiOiI2MTU3ODA2OTkifQ==</vt:lpwstr>
  </property>
</Properties>
</file>